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 w:cs="ＭＳ ゴシック;MS Goth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-343535</wp:posOffset>
                </wp:positionV>
                <wp:extent cx="5257800" cy="1143000"/>
                <wp:effectExtent l="5080" t="5080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7pt;margin-top:-27.05pt;width:413.95pt;height:89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48"/>
          <w:szCs w:val="48"/>
        </w:rPr>
        <w:t>消費生活サポーター活動メモ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48"/>
          <w:szCs w:val="48"/>
        </w:rPr>
      </w:pPr>
      <w:r>
        <w:rPr>
          <w:rFonts w:eastAsia="HGP創英角ﾎﾟｯﾌﾟ体" w:cs="ＭＳ ゴシック;MS Gothic" w:ascii="HGP創英角ﾎﾟｯﾌﾟ体" w:hAnsi="HGP創英角ﾎﾟｯﾌﾟ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令和５年度分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20"/>
        </w:rPr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（令和５年４月～令和６年３月）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0"/>
        </w:rPr>
      </w:pPr>
      <w:r>
        <w:rPr>
          <w:rFonts w:eastAsia="HGS創英角ﾎﾟｯﾌﾟ体" w:cs="HGS創英角ﾎﾟｯﾌﾟ体" w:ascii="HGS創英角ﾎﾟｯﾌﾟ体" w:hAnsi="HGS創英角ﾎﾟｯﾌﾟ体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  <w:u w:val="double"/>
        </w:rPr>
      </w:pPr>
      <w:r>
        <w:rPr/>
        <w:t>　　　　　　　　　　　　　　　　　</w:t>
      </w:r>
      <w:r>
        <w:rPr>
          <w:sz w:val="24"/>
        </w:rPr>
        <w:t>　</w:t>
      </w:r>
      <w:r>
        <w:rPr>
          <w:rFonts w:eastAsia="ＭＳ ゴシック;MS Gothic"/>
          <w:sz w:val="28"/>
          <w:u w:val="double"/>
        </w:rPr>
        <w:t>氏名　　　　　　　　　　　　　　</w:t>
      </w:r>
    </w:p>
    <w:p>
      <w:pPr>
        <w:pStyle w:val="Normal"/>
        <w:rPr>
          <w:rFonts w:eastAsia="ＭＳ ゴシック;MS Gothic"/>
          <w:sz w:val="28"/>
          <w:u w:val="double"/>
        </w:rPr>
      </w:pPr>
      <w:r>
        <w:rPr>
          <w:rFonts w:eastAsia="ＭＳ ゴシック;MS Gothic"/>
          <w:sz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情報伝達活動　　☆☆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県及び市町村からの消費生活情報を地域住民に伝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60"/>
        <w:gridCol w:w="1296"/>
        <w:gridCol w:w="427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・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伝えた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何人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伝　え　た　内　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/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近所の人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くらしのとびらを配布して注意喚起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相談サポート活動　　☆☆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消費生活相談を受けたり、消費生活相談窓口を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00"/>
        <w:gridCol w:w="411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・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紹介した相談窓口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50850</wp:posOffset>
                      </wp:positionV>
                      <wp:extent cx="2570480" cy="482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5.5pt" to="197.95pt,7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相談を受けた内容（簡潔に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和歌山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8890</wp:posOffset>
                      </wp:positionV>
                      <wp:extent cx="2346325" cy="42926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48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0.7pt" to="224.9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ーリング・オフについ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研修受講記録　　☆☆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消費生活に関する研修会や講演会を受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67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・日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講　座　等　の　名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/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費生活サポーター研修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啓発活動　　☆☆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団体やグループ等で啓発活動や講座の講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536"/>
        <w:gridCol w:w="1260"/>
        <w:gridCol w:w="373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・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者又は団体名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内　　　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/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区自治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０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グループで寸劇による啓発活動を行った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行政機関との連携活動　　☆☆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県及び市町村が実施する消費生活に関する事業に協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30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00"/>
        <w:gridCol w:w="271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・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又は内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県・市　町　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費者月間において、啓発活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16:00Z</dcterms:created>
  <dc:creator>039446</dc:creator>
  <dc:description/>
  <cp:keywords/>
  <dc:language>en-US</dc:language>
  <cp:lastModifiedBy>139874</cp:lastModifiedBy>
  <cp:lastPrinted>2020-04-27T11:42:00Z</cp:lastPrinted>
  <dcterms:modified xsi:type="dcterms:W3CDTF">2023-03-24T11:50:00Z</dcterms:modified>
  <cp:revision>9</cp:revision>
  <dc:subject/>
  <dc:title>消費生活サポーター活動日誌</dc:title>
</cp:coreProperties>
</file>