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Style17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3"/>
        </w:rPr>
        <w:t>和歌山県消費生活センターあて</w:t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3"/>
        </w:rPr>
        <w:t>【ＦＡＸ】０７３－４３３－３９０４</w:t>
      </w:r>
    </w:p>
    <w:p>
      <w:pPr>
        <w:pStyle w:val="Style17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3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3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3"/>
        </w:rPr>
        <w:t>】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3"/>
          </w:rPr>
          <w:t>e0313011@pref.wakayama.lg.jp</w:t>
        </w:r>
      </w:hyperlink>
    </w:p>
    <w:p>
      <w:pPr>
        <w:pStyle w:val="Style17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Style17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Style17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1"/>
        </w:rPr>
        <w:t>和歌山県消費生活サポーター養成講座申込書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1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7"/>
        <w:spacing w:lineRule="exact" w:line="24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申込日：令和７年　　月　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906"/>
        <w:gridCol w:w="6295"/>
      </w:tblGrid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ふりがな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1134" w:hRule="atLeast"/>
        </w:trPr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　名</w:t>
            </w:r>
          </w:p>
        </w:tc>
        <w:tc>
          <w:tcPr>
            <w:tcW w:w="72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113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　　所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3"/>
              </w:rPr>
              <w:t>〒</w:t>
            </w:r>
          </w:p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113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113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業又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団体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1417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希望会場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か②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いずれかに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〇をつけて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ください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3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"/>
                <w:sz w:val="28"/>
                <w:szCs w:val="23"/>
              </w:rPr>
              <w:t>【和歌山会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8"/>
                <w:szCs w:val="23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3"/>
              </w:rPr>
              <w:t>令和７年９月１８日（木）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3"/>
              </w:rPr>
              <w:t>和歌山県消費生活センター　研修室</w:t>
            </w:r>
          </w:p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3"/>
              </w:rPr>
              <w:t>　　（和歌山市手平２丁目１－２　和歌山ビッグ愛８階）</w:t>
            </w:r>
          </w:p>
        </w:tc>
      </w:tr>
      <w:tr>
        <w:trPr>
          <w:trHeight w:val="141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3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9"/>
                <w:sz w:val="28"/>
                <w:szCs w:val="23"/>
              </w:rPr>
              <w:t>【田辺会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8"/>
                <w:szCs w:val="23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3"/>
              </w:rPr>
              <w:t>令和７年９月２４日（水）</w:t>
            </w:r>
          </w:p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3"/>
              </w:rPr>
              <w:t>西牟婁総合庁舎１階　中会議室</w:t>
            </w:r>
            <w:r>
              <w:rPr>
                <w:rFonts w:ascii="ＭＳ ゴシック;MS Gothic" w:hAnsi="ＭＳ ゴシック;MS Gothic" w:cs="Segoe UI Symbol" w:eastAsia="ＭＳ ゴシック;MS Gothic"/>
                <w:sz w:val="21"/>
                <w:szCs w:val="23"/>
              </w:rPr>
              <w:t>Ｂ</w:t>
            </w:r>
          </w:p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3"/>
              </w:rPr>
              <w:t>　　（田辺市朝日ヶ丘２３－１）</w:t>
            </w:r>
          </w:p>
        </w:tc>
      </w:tr>
    </w:tbl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8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Globalnaviitemlastgrn1">
    <w:name w:val="globalnavi-item-last-grn1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Times New Roman" w:hAnsi="Times New Roman" w:eastAsia="ＭＳ 明朝;MS Mincho" w:cs="Times New Roman"/>
      <w:color w:val="auto"/>
      <w:spacing w:val="6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6"/>
      <w:kern w:val="0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Times New Roman" w:hAnsi="Times New Roman" w:cs="Times New Roman"/>
      <w:spacing w:val="6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0313011@pref.wakay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0:00Z</dcterms:created>
  <dc:creator>和歌山県</dc:creator>
  <dc:description/>
  <cp:keywords/>
  <dc:language>en-US</dc:language>
  <cp:lastModifiedBy>138495</cp:lastModifiedBy>
  <cp:lastPrinted>2024-12-26T16:10:00Z</cp:lastPrinted>
  <dcterms:modified xsi:type="dcterms:W3CDTF">2025-08-07T04:42:00Z</dcterms:modified>
  <cp:revision>42</cp:revision>
  <dc:subject/>
  <dc:title>部長まで</dc:title>
</cp:coreProperties>
</file>